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  <w:szCs w:val="20"/>
          <w:lang w:val="es-ES"/>
        </w:rPr>
      </w:pPr>
      <w:r>
        <w:rPr>
          <w:b/>
          <w:sz w:val="18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C O M U N I C A C I O N      Nº      33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Remítanse al Departamento Ejecutivo, copias de los Expedientes que a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--------------------  continuación se detallan, solicitando la realización de los trabajos pedidos por los peticiona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Expediente Nº 280/06 – Petición Particular, suscripta por EGB Nº 26 “Mariano Moreno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Expediente Nº 81/07 – Petición Particular, suscripta por Consejo Escolar de Balcarc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Expediente Nº 286/06 – Petición Particular, suscripta por vecinos del Paraje “La Movediza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Expediente Nº 118/07 – Petición Particular, suscripta por María D. Iroz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catorce días del mes de jun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07:00Z</dcterms:created>
  <dc:creator>WinuE</dc:creator>
  <dc:description/>
  <dc:language>en-US</dc:language>
  <cp:lastModifiedBy>RAUL</cp:lastModifiedBy>
  <dcterms:modified xsi:type="dcterms:W3CDTF">2007-07-10T15:07:00Z</dcterms:modified>
  <cp:revision>2</cp:revision>
  <dc:subject/>
  <dc:title>               </dc:title>
</cp:coreProperties>
</file>